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2web.zoom.us/j/81202449822?pwd=Umgvcnc2UU9iNkFNa3p1VHpxRzhHdz09, Meeting ID: 812 0244 9822, Passcode: 905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1202449822#,,,,*905264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1202449822#,,,,*905264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 -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3:00Z</dcterms:created>
  <dc:creator>Harris, Whitley</dc:creator>
  <dc:description/>
  <cp:keywords/>
  <dc:language>en-US</dc:language>
  <cp:lastModifiedBy>Harris, Whitley</cp:lastModifiedBy>
  <dcterms:modified xsi:type="dcterms:W3CDTF">2022-07-27T16:33:00Z</dcterms:modified>
  <cp:revision>2</cp:revision>
  <dc:subject/>
  <dc:title/>
</cp:coreProperties>
</file>