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d Human Trafficking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lliance to End Human Trafficking (End Human Trafficking, Inc.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30, 2022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**Updated Log-in Details**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Zoom Meeting: https://us02web.zoom.us/j/87513089459?pwd=VG94b1RlVHNCTkRRajNMd2EzMzU1QT09, Meeting ID: 875 1308 9459, Passcode: 97268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126266799,,87513089459#,,,,*972684#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6465588656,,87513089459#,,,,*972684#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undraising activities and ev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in Collins, Executive Director, Erin@FloridaAllianceEndHT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6:34:00Z</dcterms:created>
  <dc:creator>Harris, Whitley</dc:creator>
  <dc:description/>
  <cp:keywords/>
  <dc:language>en-US</dc:language>
  <cp:lastModifiedBy>Harris, Whitley</cp:lastModifiedBy>
  <dcterms:modified xsi:type="dcterms:W3CDTF">2022-07-27T16:34:00Z</dcterms:modified>
  <cp:revision>2</cp:revision>
  <dc:subject/>
  <dc:title/>
</cp:coreProperties>
</file>