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Bid/Request for Proposal</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JUVENILE JUSTICE</w:t>
        </w:r>
      </w:hyperlink>
    </w:p>
    <w:p>
      <w:pPr>
        <w:pStyle w:val="Normal"/>
        <w:spacing w:lineRule="auto" w:line="264" w:before="0" w:after="0"/>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w:t>
      </w:r>
      <w:r>
        <w:rPr>
          <w:rFonts w:eastAsia="Times New Roman" w:cs="Times New Roman" w:ascii="Times New Roman" w:hAnsi="Times New Roman"/>
          <w:b/>
          <w:bCs/>
          <w:sz w:val="20"/>
          <w:szCs w:val="20"/>
        </w:rPr>
        <w:t>ITN 10762 – Public Meeting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w:t>
      </w:r>
      <w:r>
        <w:rPr>
          <w:rFonts w:eastAsia="Times New Roman" w:cs="Times New Roman" w:ascii="Times New Roman" w:hAnsi="Times New Roman"/>
          <w:sz w:val="20"/>
          <w:szCs w:val="20"/>
        </w:rPr>
        <w:t xml:space="preserve">ITN 10762 – The Department seeks proposals to provide services for the following programs: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rogram A (Secure): The Department is seeking a thirty (30)-bed residential program for high-risk boys, which shall include innovations in delinquency programming and treatment services. The services shall include fifteen (15) beds for comprehensive mental health, as described in Attachment A-6, and fifteen (15) beds for MHOS/SAOS, as described in Attachments A-3 and A-4, appropriate for secure placement between the ages of fourteen (14) and eighteen (18) years old.  The Department shall allow for the flexibility of MHOS and SAOS beds, based on the Department’s need for treatment services. The program shall be in a Department-owned/leased building located at 3300 NW 27th Avenue, NW 35th Street Entrance, Miami, Florida 33142, in DJJ’s South region, or in a Respondent owned/leased building anywhere in Florida.</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rogram B (Secure): The Department is seeking a sixty-four (64)-bed residential program for maximum and high-risk boys, which shall include innovations in delinquency programming and treatment services. The services shall include forty-eight (48) high-risk beds with MHOS/SAOS, as described in Attachments A-3 and A-4, appropriate for secure placement, between the ages of fourteen (14) and eighteen (18) years old, and sixteen (16) maximum-risk beds with MHOS/SAOS, as described in Attachments A-3 and A-4, appropriate for secure placement, between the ages of eighteen (18) to twenty-one (21) years old. The Department shall allow for the flexibility of MHOS and SAOS beds, based on the Department’s need for treatment services. The program shall be in a Department-owned/leased building located at 4500 Avenue D, St. Augustine, Florida 32085, in DJJ’s Northeast region, or in a Respondent-owned/leased building anywhere in Florida.</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rogram C (Nonsecure): The Department is seeking a twenty-four (24)-bed residential program for boys, appropriate for nonsecure residential placement, between the ages of fourteen (14) to eighteen (18) years old, with innovations in delinquency programming and treatment services. The services shall include MHOS/SAOS, as described in Attachments A-3 and A-4. The Department shall allow for the flexibility of MHOS and SAOS beds, based on the Department’s need for treatment services. The program shall be in a Department-owned/leased building located at 4337 Saffold Road, Wimauma, Florida 33598, in DJJ’s Central region, or in a Respondent-owned/leased building anywhere in Florida.</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rogram D (Nonsecure): The Department is seeking a twenty-eight (28)-bed residential program for boys, appropriate for nonsecure residential placement, between the ages of thirteen (13) to eighteen (18) years old, with innovations in delinquency programming and treatment services. The services shall include MHOS/SAOS, as described in Attachments A-3 and A4. The Department shall allow for the flexibility of MHOS and SAOS beds, based on the Department’s need for treatment services. The program shall be in a Department-owned/leased building located at 7500 Ricker Road, Jacksonville, Florida 32244, in DJJ’s Northeast region, or in a Respondent-owned/leased building anywhere in Florida.</w:t>
      </w:r>
    </w:p>
    <w:p>
      <w:pPr>
        <w:pStyle w:val="Normal"/>
        <w:spacing w:lineRule="auto" w:line="264" w:before="0" w:after="0"/>
        <w:jc w:val="both"/>
        <w:rPr/>
      </w:pPr>
      <w:r>
        <w:rPr>
          <w:rFonts w:eastAsia="Times New Roman" w:cs="Times New Roman" w:ascii="Times New Roman" w:hAnsi="Times New Roman"/>
          <w:sz w:val="20"/>
          <w:szCs w:val="20"/>
        </w:rPr>
        <w:t xml:space="preserve">This Invitation to Negotiate (ITN) is issued by the State of Florida, Department of Juvenile Justice (Department or DJJ), to select a Respondent to provide the above-referenced services at the specified program. All public meetings for this RFP are advertised on the Vendor Bid System at: </w:t>
      </w:r>
      <w:hyperlink r:id="rId3">
        <w:r>
          <w:rPr>
            <w:rStyle w:val="InternetLink"/>
            <w:rFonts w:eastAsia="Times New Roman" w:cs="Times New Roman" w:ascii="Times New Roman" w:hAnsi="Times New Roman"/>
            <w:color w:val="000000"/>
            <w:sz w:val="20"/>
            <w:szCs w:val="20"/>
            <w:u w:val="none"/>
          </w:rPr>
          <w:t>https://vendor.myfloridamarketplace.com/search/bids/detail/2093</w:t>
        </w:r>
      </w:hyperlink>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3" TargetMode="External"/><Relationship Id="rId3" Type="http://schemas.openxmlformats.org/officeDocument/2006/relationships/hyperlink" Target="https://vendor.myfloridamarketplace.com/search/bids/detail/2093"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7T16:37:00Z</dcterms:created>
  <dc:creator>Harris, Whitley</dc:creator>
  <dc:description/>
  <cp:keywords/>
  <dc:language>en-US</dc:language>
  <cp:lastModifiedBy>Harris, Whitley</cp:lastModifiedBy>
  <dcterms:modified xsi:type="dcterms:W3CDTF">2022-07-27T16:37:00Z</dcterms:modified>
  <cp:revision>2</cp:revision>
  <dc:subject/>
  <dc:title/>
</cp:coreProperties>
</file>