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QUALIFICATIONS FOR PROFESSIONAL CONTINUING ARCHITECTURAL SERVICES FOR SARASOTA MEMORIAL HEALTH CARE SYSTEM [SMHC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e Sarasota County Public Hospital District d/b/a Sarasota Memorial Hospital and its governing board (</w:t>
      </w:r>
      <w:r>
        <w:rPr>
          <w:rFonts w:eastAsia="Times New Roman" w:cs="Times New Roman" w:ascii="Times New Roman" w:hAnsi="Times New Roman"/>
          <w:sz w:val="20"/>
          <w:szCs w:val="20"/>
        </w:rPr>
        <w:t>collectively, “the Hospital”), located in Sarasota County, Florida, announces that continuing professional services are required for the following discipline: Architect, minimum of three (3), with the ability to service the Sarasota Memorial Health Care System (SMHCS). These services may be used for projects anywhere in the buildings and spaces owned or operated by SMHCS throughout Sarasota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Projects included in the scope of this agreement will be specific projects for renovations, alterations, new construction, and additions for SMHCS facilities that have a construction budget that does not exceed $4,000,000.00 or survey or studies for which the fee for professional services that does not exceed $50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ign and document services required may include architectural programming, schematic design, design development, construction documents, and construction administration services. Projects for SMHCS facilities may include clinical and non-clinical spa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inuing Service contracts for these projects provide that the Consultant will be available on an as-needed basis for a period of not less than three (3) years.  This selection is based upon architectural services only.  Other services (including mechanical, electrical, and construction management, etc.) that may be required for specific projects may be provided under as separate agreement with those consultants, however, as part of basic services, the selected Architect may be asked to provide the services of sub-consultants, including mechanical, electrical, structural, fire protection, plumbing, and other construction-related engineering services, based upon specific project need. An Architect receiving the award will not have an exclusive contract to perform services for all SMHCS projects. The Sarasota Memorial Health Care System may have additional continuing service professionals under contract during the same time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nket professional liability insurance in the amount of $1,000,000.00 shall be required for the contract. Services required to be provided under the Continuing Service Contracts include the development of record drawings by the Continuing Service Consultant for projects designed by that Architect to reflect as-built conditions to facilitate the SMHCS space management program.  Submittal of as-built CAD drawings for use by the Owner in management, maintenance, and Agency-required documents (e.g.: life safety plans) at the conclusion of each project or project phase shall be included as part of basic services and will not be considered as an additional servic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rchitect contract shall be in compliance with the selection provisions in Section 287.055, Florida Statues. It is the Sarasota Memorial Health Care System’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elected firms based upon an hourly/unit costs for services document to be provided at the time of negotiation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interested in being considered as candidates are required to submit ten (10) bound statements of qualifications that include at least the following data, to be organized in the following order:</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copy of current/valid Florida Architecture licensure and corporate registration certificat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Legal entity, Firm and Company Information.</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of of General, Professional Liability, and Errors and Omissions insurance coverage in the minimum amount of $1,000,000 per claim; $1,000,000 annual aggregate. The Firm’s insurer(s) shall be rated A- (or better) by A.M. Bes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Identify, by City and State, the Firm’s office that will support this service agreement, and provide the approximate distance (miles) from the SMHCS main campu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list of at least three (3) client references consisting of name, title, address, telephone number and project name(s) for each project specified. Please ensure that your references are updated and are willing to reply.  Reference responses are mandatory and non-responding references will not be considered as valid referenc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Related Experience of the firm, and key individuals: Provide past five (5) years of completed healthcare facility projects that demonstrate the firm’s experience.  Include related experience with Authorities Having Jurisdiction, including AHCA, the City of Sarasota, and Sarasota County, Florida..</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ject Team: Provide the resumes of team members assigned to support this service agreement, with all relevant licensure and experience information.</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n explanation of how the firm intends to respond expeditiously on project matter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separate statement as to whether the firm is a certified Minority Business Enterprise. If your firm claims MBE, WMBE status, a copy of your firm’s current, valid MBE, WMBE certificate is required as part of the submission packag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Doing business: Outline the firm’s approach to successful project delivery and quality control.</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ll interested firms are further informed as follow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SMHCS reserves the right to reject any or all submittals at any time during this proces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basis for selecting candidates includes, but is not limited to the firm’s experience with local regulatory agency having jurisdiction, AHCA experience, consideration of related project experience, qualifications of proposed team design criteria experience as stated above, ability to quickly respond, and the firm’s proposed project approach.</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Hospital reserves the right to request additional information beyond the data set forth abov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Questions regarding submissions shall be directed to John Salt, (941)917-1802</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Except as specified herein, no person employed by or acting on behalf of a firm submitting a proposal may contact directly or indirectly the any member of the Sarasota County Public Hospital Board or any officers, agents or employees of the Sarasota Memorial Health Care System. Violation of this prohibition may result in the firm’s proposal being rejected and the firm being disqualified from the review and selection proces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00 in connection with this project for a period of 36 months from the date of their being placed on the convicted vendor lis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CHITECTURAL CONTINUING SERVIC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rasota Memorial Health Care System</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ubmissions must be received by the SMHCS no later than 1:00 PM on Friday, August 26, 2022. Submit statements to the attention of John Salt, Director Facility Management, Attn: Facility Management, 1700 South Tamiami Trail, Sarasota, FL 34239. Submittals received after this deadline will remain unopened and available for pick up.</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Only John Salt shall be contacted with regard to this Request. No other SMH staff, administrators, or board members shall be contacted. Failure to comply could result in immediate disqualification.</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Interested persons should contact John Salt at (941)917-1802 with any project-related questions.</w:t>
      </w:r>
    </w:p>
    <w:p>
      <w:pPr>
        <w:pStyle w:val="Normal"/>
        <w:shd w:fill="FFFFFF" w:val="clear"/>
        <w:spacing w:lineRule="auto" w:line="264" w:before="0" w:after="0"/>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selection committee will meet in a public meeting at Sarasota Memorial Hospital’s Waldemere Auditorium, 1700 S. Tamiami Trail, Sarasota, FL 34239, (ground level entrance), at 9:00 a.m. on Wednesday, September 7, 2022, to hear presentations, discuss and announce the top three ranked firms with whom the Hospital will subsequently engage in contract negotiations. If fewer than three (3) Firms respond, the Selection Committee wi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37:00Z</dcterms:created>
  <dc:creator>Harris, Whitley</dc:creator>
  <dc:description/>
  <cp:keywords/>
  <dc:language>en-US</dc:language>
  <cp:lastModifiedBy>Harris, Whitley</cp:lastModifiedBy>
  <dcterms:modified xsi:type="dcterms:W3CDTF">2022-08-04T13:37:00Z</dcterms:modified>
  <cp:revision>2</cp:revision>
  <dc:subject/>
  <dc:title/>
</cp:coreProperties>
</file>