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FOR PROFESSIONAL CONTINUING ARCHITECTURAL SERVICES FOR SARASOTA MEMORIAL HEALTH CARE SYSTEM [SMH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Sarasota County Public Hospital District d/b/a Sarasota Memorial Hospital and its governing board (</w:t>
      </w:r>
      <w:r>
        <w:rPr>
          <w:rFonts w:eastAsia="Times New Roman" w:cs="Times New Roman" w:ascii="Times New Roman" w:hAnsi="Times New Roman"/>
          <w:sz w:val="20"/>
          <w:szCs w:val="20"/>
        </w:rPr>
        <w:t xml:space="preserve">collectively, “the Hospital”), located in Sarasota County, Florida, announces that continuing professional services are required for the following discipli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 minimum of three (3), with the ability to service the Sarasota Memorial Health Care System (SMHCS). These services may be used for projects anywhere in the buildings and spaces owned or operated by SMHCS throughout Sarasot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Projects included in the scope of this agreement will be specific projects for renovations, alterations, new construction, and additions for SMHCS facilities that have a construction budget that does not exceed $4,000,000.00 or survey or studies for which the fee for professional services that does not exceed $5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 and document services required may include architectural programming, schematic design, design development, construction documents, and construction administration services. Projects for SMHCS facilities may include clinical and non-clinical spa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 contracts for these projects provide that the Consultant will be available on an as-needed basis for a period of not less than three (3) years.  This selection is based upon architectural services only.  Other services (including mechanical, electrical, and construction management, etc.) that may be required for specific projects may be provided under as separate agreement with those consultants, however, as part of basic services, the selected Architect may be asked to provide the services of sub-consultants, including mechanical, electrical, structural, fire protection, plumbing, and other construction-related engineering services, based upon specific project need. An Architect receiving the award will not have an exclusive contract to perform services for all SMHCS projects.  The Sarasota Memorial Health Care System may have additional continuing service professionals under contract during the same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professional liability insurance in the amount of $1,000,000.00 shall be required for the contract.  Services required to be provided under the Continuing Service Contracts include the development of record drawings by the Continuing Service Consultant for projects designed by that Architect to reflect as-built conditions to facilitate the SMHCS space management program.  Submittal of as-built CAD drawings for use by the Owner in management, maintenance, and Agency-required documents (e.g.: life safety plans) at the conclusion of each project or project phase shall be included as part of basic services and will not be considered as an additional servi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rchitect contract shall be in compliance with the selection provisions in Section 287.055, Florida Statues. It is the Sarasota Memorial Health Care System’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ten (10) bound statements of qualifications that include at least the following data, to be organized in the following ord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current/valid Florida Architecture licensure and corporate registration certificat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egal entity, Firm and Company Inform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Professional Liability, and Errors and Omissions insurance coverage in the minimum amount of $1,000,000 per claim; $1,000,000 annual aggregate.  The Firm’s insurer(s) shall be rated A- (or better) by A.M. Be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dentify, by City and State, the Firm’s office that will support this service agreement, and provide the approximate distance (miles) from the SMHCS main campu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ject Team: Provide the resumes of team members assigned to support this service agreement, with all relevant licensure and experience inform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project matter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oing business: Outline the firm’s approach to successful project delivery and quality contro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MHCS reserves the right to reject any or all submittals at any time during this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to John Salt, (941)917-180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AL CONTINUING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ssions must be received by the SMHCS no later than 1:00 p.m. on Friday, August 26, 2022.  Submit statements to the attention of John Salt, Director Facility Management, Attn: Facility Management, 1700 South Tamiami Trail, Sarasota, FL 34239.  Submittals received after this deadline will remain unopened and available for pick u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Only John Salt shall be contacted with regard to this Request. No other SMH staff, administrators, or board members shall be contacted. Failure to comply could result in immediate disqualification.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Interested persons should contact John Salt at (941)917-1802 with any project-related questions. </w:t>
      </w:r>
    </w:p>
    <w:p>
      <w:pPr>
        <w:pStyle w:val="Normal"/>
        <w:shd w:fill="FFFFFF" w:val="clear"/>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election committee will meet in a public meeting at Sarasota Memorial Hospital’s Waldemere Auditorium, 1700 S. Tamiami Trail, Sarasota, FL 34239, (ground level entrance), at 9:00 a.m. on Wednesday, September 7, 2022,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6:00Z</dcterms:created>
  <dc:creator>Harris, Whitley</dc:creator>
  <dc:description/>
  <cp:keywords/>
  <dc:language>en-US</dc:language>
  <cp:lastModifiedBy>Harris, Whitley</cp:lastModifiedBy>
  <dcterms:modified xsi:type="dcterms:W3CDTF">2022-08-11T13:36:00Z</dcterms:modified>
  <cp:revision>2</cp:revision>
  <dc:subject/>
  <dc:title/>
</cp:coreProperties>
</file>