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rgess and Niple,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gess &amp; Niple,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9,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66)901-6455 with passcode 979-871-100; In-Person at The Casements, 25 Riverside Dr., Ormond Beach, FL 327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Granada Boulevard (State Road (S.R.) 40) from U.S. 1 to S.R. A1A in Ormond Beach, Volusia County. (FPID no. 44710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repave this segment of Granada Boulevard and enhance for all roadway users.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4382636180066735629.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66)901-6455 and entering the passcode 979-871-100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Casements, 25 Riverside Dr., Ormond Beach, FL 32176 anytime between 5:30 p.m. –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7105-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FDOT Project Manager Ty Garner at (386)943-5299, or by email at Ty.Garn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Ty Garner by phone at (386)943-5299, by email at Ty.Garner@dot.state.fl.us, or U.S. mail at Florida Department of Transportation, 719 South Woodland Blvd., MS 542, DeLand, FL 32720. Information about this project is also available online at www.cflroads.com. Simply type FPID No. 447105-1 in the search box, click “go” and then select the project. We encourage you to participate in the Granada Boulevard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26:00Z</dcterms:created>
  <dc:creator>Harris, Whitley</dc:creator>
  <dc:description/>
  <cp:keywords/>
  <dc:language>en-US</dc:language>
  <cp:lastModifiedBy>Harris, Whitley</cp:lastModifiedBy>
  <dcterms:modified xsi:type="dcterms:W3CDTF">2022-07-27T16:26:00Z</dcterms:modified>
  <cp:revision>2</cp:revision>
  <dc:subject/>
  <dc:title/>
</cp:coreProperties>
</file>