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HARLES PERRY PARTNERS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to Bidders - Advertisement of Prequal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vertisement of Prequal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arles Perry Partners, Inc. has been selected to provide Construction Management services to Duval County Public Schools (DCPS) for Safety &amp; Security Improvements at Ruth Upson ES, Fishweir ES, Hyde Park ES, Ramona Boulevard ES, Pinedale ES and Edward White HS. The construction duration will be approximately 6 months.  All onsite crews must have JLA badg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arles Perry Partners, Inc. is currently accepting subcontractor/vendor prequalification applications for the following scopes of wor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LECTIVE DEMOL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TE CONCR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SC. STE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MPPROOFING, WATERPROOF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ORS, FRAMES &amp; HARDWA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NTING OF GLAZ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RYWALL, FRAM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OUSTICAL CEIL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BBER BASE FLOO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IN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WOR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NDOW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LECTRIC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NCING &amp; G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NDSCAPING,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GNA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parties interested in bidding on this project must be prequalified in order for their bid to be considered. A link to start the prequalification process can be found by sending an email to prequalification@cppi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documents are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interested parties are encouraged to attend an informational virtual meet-n-greet at 10:00 a.m. on Wednesday, August 17, 2022. The agenda will include introductions, project overview and bid schedule. To RSVP, please send an email to Mike Winn at Mike.winn@cppi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s are scheduled to be due by 2:00 p.m., 8/30/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struction is tentatively scheduled to start in October 202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uval County Public Schools’ Office of Economic Opportunity and CPPI are committed to small and minority certified vendors’ participation in this project. Please contact (904)858-1480 for OEO certification. CPPI reserves the right to reject any bid if considered to be in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35:00Z</dcterms:created>
  <dc:creator>Harris, Whitley</dc:creator>
  <dc:description/>
  <cp:keywords/>
  <dc:language>en-US</dc:language>
  <cp:lastModifiedBy>Harris, Whitley</cp:lastModifiedBy>
  <dcterms:modified xsi:type="dcterms:W3CDTF">2022-07-28T14:35:00Z</dcterms:modified>
  <cp:revision>2</cp:revision>
  <dc:subject/>
  <dc:title/>
</cp:coreProperties>
</file>