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Insurance Agent and Agenc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B-211.002</w:t>
        </w:r>
      </w:hyperlink>
      <w:r>
        <w:rPr>
          <w:rFonts w:eastAsia="Times New Roman" w:cs="Times New Roman" w:ascii="Times New Roman" w:hAnsi="Times New Roman"/>
          <w:sz w:val="20"/>
          <w:szCs w:val="20"/>
        </w:rPr>
        <w:tab/>
        <w:t>General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Insurance Agent and Agency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7,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y meeting from your computer, tablet or smartphone. https://global.gotomeeting.com/join/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626 020 717 or dial directly: 626020717@67.217.95.2 or 67.217.95.2##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hold this public hearing to discuss the proposed amendments to this rule. This rulemaking will promulgate the application for the new adjusting firm license to implement recent legislation and make other necessary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Jones, Chief of the Bureau of Licensing, (850)413-5460, David.Jones@myfloridacfo.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Jones, Chief of the Bureau of Licensing, (850)413-5460, David.Jones@myfloridacfo.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hyperlink" Target="https://flrules.org/gateway/ruleNo.asp?id=69B-2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23:00Z</dcterms:created>
  <dc:creator>Harris, Whitley</dc:creator>
  <dc:description/>
  <cp:keywords/>
  <dc:language>en-US</dc:language>
  <cp:lastModifiedBy>Harris, Whitley</cp:lastModifiedBy>
  <dcterms:modified xsi:type="dcterms:W3CDTF">2022-07-27T16:23:00Z</dcterms:modified>
  <cp:revision>2</cp:revision>
  <dc:subject/>
  <dc:title/>
</cp:coreProperties>
</file>