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6-28.6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utomated Pharmacy System – Long-Term Care, Hospice, and P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6, 2022, the Board of Pharmacy, received a petition for variance or waiver filed by Enclara Pharmacia, Inc., seeking a waiver of the requirement of paragraph 64B16-28.607(2)(b), Florida Administrative Code, that states for the provider pharmacy requirements that an automated pharmacy system shall only be used to provide pharmacy services to an inpatient or a resident of the remote si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Jessica Sapp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6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5:11:00Z</dcterms:created>
  <dc:creator>Harris, Whitley</dc:creator>
  <dc:description/>
  <cp:keywords/>
  <dc:language>en-US</dc:language>
  <cp:lastModifiedBy>Harris, Whitley</cp:lastModifiedBy>
  <dcterms:modified xsi:type="dcterms:W3CDTF">2022-07-27T15:11:00Z</dcterms:modified>
  <cp:revision>2</cp:revision>
  <dc:subject/>
  <dc:title/>
</cp:coreProperties>
</file>