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Office of Substance Abuse and Mental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6, 2022, 3:00 p.m. – 5: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LOCATION CHANGE - Signa by Hilton Orlando Bonnet Creek, Florida Ballroom Salon GHI, Bonnet Creek Resort Lane, Orlando, FL 3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hosts quarterly meetings with behavioral health stakeholders and trusted partners to develop a behavioral health system of care that fosters integration of services across current systems and increases preventative strategies to improve the lives of families in Florida. The meetings are a focused effort to strategize action-oriented plans that drive Florida’s behavioral health system of care towards future goals of capacity building, interagency and stakeholder collaboration across the system, and integration of supports and services for Florida’s children and fami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e Cobb at: SUE.COBB@MYFLFAMILIES.COM, or at the following web page: https://www.myflfamilies.com/service-programs/samh/behavioral-health-meetings/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ue Cobb at: SUE.COBB@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ue Cobb at: SUE.COBB@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21:00Z</dcterms:created>
  <dc:creator>Harris, Whitley</dc:creator>
  <dc:description/>
  <cp:keywords/>
  <dc:language>en-US</dc:language>
  <cp:lastModifiedBy>Harris, Whitley</cp:lastModifiedBy>
  <dcterms:modified xsi:type="dcterms:W3CDTF">2022-07-27T16:21:00Z</dcterms:modified>
  <cp:revision>2</cp:revision>
  <dc:subject/>
  <dc:title/>
</cp:coreProperties>
</file>