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23.006 Other Prohib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is unlawful for any person to possess, transport, buy, sell, exchange or attempt to buy, sell or exchange any Spanish mackerel harvested in violation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hibitions of this chapter apply as well to any and all persons operating a vessel in state waters, who shall be deemed to have violated any prohibition which has been violated by another person aboard such vesse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0-30-86, Amended 10-1-88, Formerly 46-23.006, Amended 6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7:00Z</dcterms:created>
  <dc:creator>Feng Xiao</dc:creator>
  <dc:description/>
  <cp:keywords/>
  <dc:language>en-US</dc:language>
  <cp:lastModifiedBy>Feng Xiao</cp:lastModifiedBy>
  <dcterms:modified xsi:type="dcterms:W3CDTF">2006-09-26T01:57:00Z</dcterms:modified>
  <cp:revision>2</cp:revision>
  <dc:subject/>
  <dc:title>CHAPTER 68B-23 SPANISH MACKEREL</dc:title>
</cp:coreProperties>
</file>