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4,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568-4108, with passcode 932-728-167; In-Person at Orlando Museum of A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North Mills Avenue (State Road (S.R.) 15) at Mount Vernon Street. (FPID no. 44656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place and upgrade the existing traffic and pedestrian signals at the intersection to improve safet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cc/N-Mills-Ave-at-Mt-Vernon-Signal.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568-4108 and entering the passcode 932-728-167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Orlando Museum of Art, 2416 N. Mills Avenue, Orlando, FL 32803.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6568-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nsultant, at (407)764-0006, or by email at Erin@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Stefan Levine, P.E. by phone at (386)943-5394, by email at Stefan Levine@dot.state.fl.us, or U.S. mail at Florida Department of Transportation, 719 South Woodland Blvd., M.S. 542, DeLand, FL 32720. Information about this project is also available online at www.cflroads.com. Simply type 446568-1 in the search box, click “go” and then select the project. We encourage you to participate in the North Mills Avenue (S.R. 15) Traffic Signal Upgrade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17:00Z</dcterms:created>
  <dc:creator>Harris, Whitley</dc:creator>
  <dc:description/>
  <cp:keywords/>
  <dc:language>en-US</dc:language>
  <cp:lastModifiedBy>Harris, Whitley</cp:lastModifiedBy>
  <dcterms:modified xsi:type="dcterms:W3CDTF">2022-08-16T14:17:00Z</dcterms:modified>
  <cp:revision>2</cp:revision>
  <dc:subject/>
  <dc:title/>
</cp:coreProperties>
</file>