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Chiropractic Medicine has received the petition for declaratory statement from Suncoast Physical Medicine, LLC., d/b/a Suncoast Spinemed, and Jonathan F. Berns, D.C., on July 26, 2022. The petition seeks the agency's opinion as to the applicability of Sections 456.053(5)(a), 456.053(5)(c), 456.053(5)(e), (g), 460.413(1)(i), (n), (ff),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regarding 456.053(5)(a) and (c), F.S. whether referrals as explained in the petition are prohibited and if a claim for payment as explained in the petition is prohibited. The Petitioner seeks a Declaratory Statement from the Board regarding 460.413(1)(i), (n), (ff), F.S., regarding if any civil penalty or discipline would be imposed for referrals, as explained in the petition, made by chiropractic physicians in the company or Dr. Berns a chiropractic physician and owner of the company.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yle Mooney, Executive Director, Board of Chiropractic Medicine, 4052 Bald Cypress Way, Bin # C07, Tallahassee, Florida 32399-3257, or by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06:00Z</dcterms:created>
  <dc:creator>Harris, Whitley</dc:creator>
  <dc:description/>
  <cp:keywords/>
  <dc:language>en-US</dc:language>
  <cp:lastModifiedBy>Harris, Whitley</cp:lastModifiedBy>
  <dcterms:modified xsi:type="dcterms:W3CDTF">2022-07-27T19:06:00Z</dcterms:modified>
  <cp:revision>2</cp:revision>
  <dc:subject/>
  <dc:title/>
</cp:coreProperties>
</file>