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hiropractic Medicine has received the petition for declaratory statement from Rejuvenx Holdings, LLC., and Timothy Decanio, D.C., on July 26, 2022. The petition seeks the agency's opinion as to the applicability of Sections 456.054(2), 460.413(1)(i), (l), (n), (ff), and 817.505(1)(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hether for the proposed referral practices, as explained in the petition, made by chiropractic physicians in the company or Dr. Decanio, a chiropractic physician and owner of the company, would be in violation or if disciplinary action would be take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yle Mooney, Executive Director, Board of Chiropractic Medicine, 4052 Bald Cypress Way, Bin # C07, Tallahassee, Florida 32399-3257,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03:00Z</dcterms:created>
  <dc:creator>Harris, Whitley</dc:creator>
  <dc:description/>
  <cp:keywords/>
  <dc:language>en-US</dc:language>
  <cp:lastModifiedBy>Harris, Whitley</cp:lastModifiedBy>
  <dcterms:modified xsi:type="dcterms:W3CDTF">2022-07-27T19:03:00Z</dcterms:modified>
  <cp:revision>2</cp:revision>
  <dc:subject/>
  <dc:title/>
</cp:coreProperties>
</file>