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Chiropractic Medicine has received the petition for declaratory statement from Physicians Group, LLC., and Gary Kompothecras, D.C., on July 26, 2022.The petition seeks the agency's opinion as to the applicability of Section 456.053(5)(a), (c), (e), (f), (g), F.S., and Section 460.413(1)(i), (n), (ff),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regarding whether internal referrals, as explained in the petition, by the Company’s referring health care providers and physicians for MRIs that would be performed under direct supervision would not violate certain provisions of the FPRSA and the Florida Chiropractic Medical Practice Act.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yle Mooney, Executive Director, Board of Chiropractic Medicine, 4052 Bald Cypress Way, Bin # C07, Tallahassee, Florida 32399-3257, or by telephone: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23:00Z</dcterms:created>
  <dc:creator>Harris, Whitley</dc:creator>
  <dc:description/>
  <cp:keywords/>
  <dc:language>en-US</dc:language>
  <cp:lastModifiedBy>Harris, Whitley</cp:lastModifiedBy>
  <dcterms:modified xsi:type="dcterms:W3CDTF">2022-07-28T14:23:00Z</dcterms:modified>
  <cp:revision>2</cp:revision>
  <dc:subject/>
  <dc:title/>
</cp:coreProperties>
</file>