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Brentwood Co.,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entwood Co., Inc., Construction Management, will be accepting bids due on September 16, 2022 by end of day for the UF-PD&amp;C Florida Museum of Natural History-Florida Water Exhibit, Gainesville, FL for the following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for the following bid packages ONLY can be emailed to brent@brentwoodcompan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mo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A Framing and Dryw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B 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C Finish Flo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A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B Fire Sprink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C Plumb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for the following bid packages MUST BE HAND DELIVERED IN SEALED ENVELOPE OR SHIPPED in separate sealed envelope from the shipping envelope with name of project, bid date and time, name and address of bidding company on all sealed envelopes. Bidders are responsible for timely delivery of bids.  No bids will be accepted after the bid date an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Exhibit Fabrication &amp; Instal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 AV Integ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A Lighting Integ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e-bid meeting will be set up for 8/29/22. Details to be provided to prequalified subcontractors. All subcontractors must be pre-qualified to bid.</w:t>
      </w:r>
    </w:p>
    <w:p>
      <w:pPr>
        <w:pStyle w:val="Normal"/>
        <w:spacing w:lineRule="auto" w:line="264" w:before="0" w:after="0"/>
        <w:jc w:val="both"/>
        <w:rPr/>
      </w:pPr>
      <w:r>
        <w:rPr>
          <w:rFonts w:eastAsia="Times New Roman" w:cs="Times New Roman" w:ascii="Times New Roman" w:hAnsi="Times New Roman"/>
          <w:sz w:val="20"/>
          <w:szCs w:val="20"/>
        </w:rPr>
        <w:t>SEALED BIDS will be received at The Brentwood Co., Inc., 101 SW 14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errace, Suite A, Newberry, FL 32669. Bid Date: September 16, 2022 by E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2:00Z</dcterms:created>
  <dc:creator>Harris, Whitley</dc:creator>
  <dc:description/>
  <cp:keywords/>
  <dc:language>en-US</dc:language>
  <cp:lastModifiedBy>Harris, Whitley</cp:lastModifiedBy>
  <dcterms:modified xsi:type="dcterms:W3CDTF">2022-07-28T14:32:00Z</dcterms:modified>
  <cp:revision>2</cp:revision>
  <dc:subject/>
  <dc:title/>
</cp:coreProperties>
</file>