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7, 2022, the Department of Business and Professional Regulation, Division of Hotels and Restaurants, Bureau of Elevator Safety, received a petition for Reformed Theological Seminary at 1231 Reformation Dr, Oviedo, FL. Petitioner seeks a variance of the requirements of ASME A17.3, 2015 edition, Section 3.10.12, as adopted by Rule 61C-5.001, Florida Administrative Code that requires a system to monitor and prevent automatic operation of the elevator with faulty door contact circuits, which poses a significant economic/financial hardship. Any interested person may file comments within 14 days of the publication of this notice with Division of Hotels and Restaurants, Bureau of Elevator Safety, 2601 Blair Stone Road, Tallahassee, Florida 32399-1013 (VW2022-078).</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40:00Z</dcterms:created>
  <dc:creator>Harris, Whitley</dc:creator>
  <dc:description/>
  <cp:keywords/>
  <dc:language>en-US</dc:language>
  <cp:lastModifiedBy>Harris, Whitley</cp:lastModifiedBy>
  <dcterms:modified xsi:type="dcterms:W3CDTF">2022-07-28T14:40:00Z</dcterms:modified>
  <cp:revision>2</cp:revision>
  <dc:subject/>
  <dc:title/>
</cp:coreProperties>
</file>