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WATER MANAGEMENT DISTRICT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South Florida Water Management District</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South Florida Water Management District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Monday, August 8, 2022, 12:00 Noon, Loxahatchee River Preservation Initiative Mee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Jupiter Emergency Operations Center, 3133 Washington Street, Jupiter FL 33458</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is is a public meeting to discuss and consider Loxahatchee River Preservation Initiative (LRPI) business, including current and future projects and activit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ince its inception in 2000, the LRPI has guided regional watershed restoration projects within northeastern Palm Beach County and southern Martin County. The LRPI is a multi-agency partnership between the South Florida Water Management District, Florida Department of Environmental Protection (Florida Park Service), Friends of the Loxahatchee River, Jupiter Inlet District, Loxahatchee River Environmental Control District, Martin County, Palm Beach County, South Indian River Water Control District, Town of Jupiter, and Village of Tequest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Members of the public are invited to attend and provide public commen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ne or more members of the Governing Board of the South Florida Water Management District may attend this meeting. No Governing Board action will be take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A copy of the agenda may be obtained by contacting: Jennifer Smith, (561)682-6908, JennySmith@sfwmd.gov, or by visiting www.LRPI.us seven days prior to the workshop/mee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seven days before the workshop/meeting by contacting: Rosie Byrd at rbyrd@sfwmd.gov. If you are hearing or speech impaired, please contact the agency using the Florida Relay Service, 1(800) 955-8771 (TDD) or 1(800)955-8770 (Voice).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Jennifer Smith, (561)682-6908, JennySmith@sfwmd.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40" TargetMode="External"/><Relationship Id="rId3" Type="http://schemas.openxmlformats.org/officeDocument/2006/relationships/hyperlink" Target="https://flrules.org/gateway/organization.asp?id=12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18:24:00Z</dcterms:created>
  <dc:creator>Harris, Whitley</dc:creator>
  <dc:description/>
  <cp:keywords/>
  <dc:language>en-US</dc:language>
  <cp:lastModifiedBy>Harris, Whitley</cp:lastModifiedBy>
  <dcterms:modified xsi:type="dcterms:W3CDTF">2022-07-28T18:24:00Z</dcterms:modified>
  <cp:revision>2</cp:revision>
  <dc:subject/>
  <dc:title/>
</cp:coreProperties>
</file>