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PRESSWA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iami-Dade Expressway Authority "MDX"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VITATION TO BID (ITB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DX PROCUREMENT/CONTRACT NO.: ITB-23-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DX PROJECT/SERVICE TITLE: SYSTEMWIDE POWER GENERATORS MAINTEN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Procurement Process is subject to the Cone of Silence in accordance with MDX’s Procurement Polic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Non-Mandatory Pre-Bid Conference is scheduled at 10:00 a.m. Eastern Time on August 10, 20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adline for submitting a Bid Package is 2:00 p.m. Eastern Time on September 7, 202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detailed information please visit the MDX Procurement Department website at https://www.mdxway.com/business/solicitations, or call the MDX Procurement Department at (305)637-3277 for 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5" TargetMode="External"/><Relationship Id="rId3" Type="http://schemas.openxmlformats.org/officeDocument/2006/relationships/hyperlink" Target="https://flrules.org/gateway/organization.asp?id=7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8:34:00Z</dcterms:created>
  <dc:creator>Harris, Whitley</dc:creator>
  <dc:description/>
  <cp:keywords/>
  <dc:language>en-US</dc:language>
  <cp:lastModifiedBy>Harris, Whitley</cp:lastModifiedBy>
  <dcterms:modified xsi:type="dcterms:W3CDTF">2022-07-28T18:34:00Z</dcterms:modified>
  <cp:revision>2</cp:revision>
  <dc:subject/>
  <dc:title/>
</cp:coreProperties>
</file>