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ly 20, 2022 the Division of Hotels and Restaurants received a Petition for an Emergency Variance for paragraph 61C-1.004(1)(a), Florida Administrative Code and Paragraph 5-202.11(A), 2017 FDA Food Code; Paragraph 4-301.12(A), 2017 FDA Food Code and subsection 61C-4.010(5), Paragraph 4-301.11(A); Florida Administrative Code and Section 5-203.13, 2017 FDA Food Code from Service America Corporation, located in Miami Beach. The above referenced F.A.C. addresses the requirement that each establishment have an approved plumbing system installed to transport potable water and wastewater; the requirement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handwash sink; to share the warewashing facilities, cold storage and the mop sink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8/141 on July 21, 2022. The Order for this Petition was signed and approved on July 28,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 As well as, ensuring the warewashing, cold storage and mop sink located on the premises of Service America Corporation (SEA2321663), is maintained in a clean and sanitary manner and is provided with hot and cold running water under pressure and available to employees of Service America Corporation (File: 343271) during the hours of operation. If the ownership of Service America Corporation (File: 343271) and/or Service America Corporation (SEA2321663) changes, a signed agreement for use of the warewashing, cold storage and mop sink is required immediate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10:00Z</dcterms:created>
  <dc:creator>Harris, Whitley</dc:creator>
  <dc:description/>
  <cp:keywords/>
  <dc:language>en-US</dc:language>
  <cp:lastModifiedBy>Harris, Whitley</cp:lastModifiedBy>
  <dcterms:modified xsi:type="dcterms:W3CDTF">2022-07-28T18:10:00Z</dcterms:modified>
  <cp:revision>2</cp:revision>
  <dc:subject/>
  <dc:title/>
</cp:coreProperties>
</file>