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`s Board, 1002 E Palm Ave, Tampa, FL 33605 or via Zoom: https://us02web.zoom.us/j/84450057478?pwd=OHpxbnFIU1BGT1A1c0U2aFBHL0ZQUT09, Meeting ID: 844 5005 7478, Passcode: 3617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1(813)250-6651 or kgraham@maryleeshous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1(813)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32:00Z</dcterms:created>
  <dc:creator>Harris, Whitley</dc:creator>
  <dc:description/>
  <cp:keywords/>
  <dc:language>en-US</dc:language>
  <cp:lastModifiedBy>Harris, Whitley</cp:lastModifiedBy>
  <dcterms:modified xsi:type="dcterms:W3CDTF">2022-07-28T18:32:00Z</dcterms:modified>
  <cp:revision>2</cp:revision>
  <dc:subject/>
  <dc:title/>
</cp:coreProperties>
</file>