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4, 2022, 1:30 p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307, R. A. Gray Building, 500 S. Bronough St., Tallahassee, FL 32399 and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inar Address: https://attendee.gotowebinar.com/register/25069463087390064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inar ID: 427-221-971, Phone No.: (631)992-3221, Access Code: 189-641-6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National Register Review Board to review and approve proposed National Register nomin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uben A. Acosta, Survey and Registration Supervisor, (850)245-6364, ruben.acosta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uben A. Acosta, Survey and Registration Supervisor, (850)245-6364, ruben.acosta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uben A. Acosta, Survey and Registration Supervisor, (850)245-6364, ruben.acosta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8:58:00Z</dcterms:created>
  <dc:creator>Harris, Whitley</dc:creator>
  <dc:description/>
  <cp:keywords/>
  <dc:language>en-US</dc:language>
  <cp:lastModifiedBy>Harris, Whitley</cp:lastModifiedBy>
  <dcterms:modified xsi:type="dcterms:W3CDTF">2022-07-28T18:58:00Z</dcterms:modified>
  <cp:revision>2</cp:revision>
  <dc:subject/>
  <dc:title/>
</cp:coreProperties>
</file>