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essel Registration and Boating Safe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D-34.002</w:t>
        </w:r>
      </w:hyperlink>
      <w:r>
        <w:rPr>
          <w:rFonts w:eastAsia="Times New Roman"/>
          <w:szCs w:val="20"/>
        </w:rPr>
        <w:tab/>
        <w:t>Livery Pre-Rental and Pre-Ride Instruction Requirement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D-34.004</w:t>
        </w:r>
      </w:hyperlink>
      <w:r>
        <w:rPr>
          <w:rFonts w:eastAsia="Times New Roman"/>
          <w:szCs w:val="20"/>
        </w:rPr>
        <w:tab/>
        <w:t>Boating Safety Information to be Displayed at Liveries.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D-34.006</w:t>
        </w:r>
      </w:hyperlink>
      <w:r>
        <w:rPr>
          <w:rFonts w:eastAsia="Times New Roman"/>
          <w:szCs w:val="20"/>
        </w:rPr>
        <w:tab/>
        <w:t>Livery Permi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se proposed rules will outline specific procedures and process for a livery to obtain a no-cost livery permit, including forms. Additional topics that a livery must cover in pre-rental and pre-ride instruction are being added to comply with recent changes in Florida Statute and to ensure public safety. In addition, the substantive content of current Rules 68D-36.107, F.A.C. (Minimum Training Requirements for Personal Watercraft Rentals) and 68D-36.109, F.A.C. (Boating Safety Information to be Displayed at Boat Rental Facilities) will be moved to this Chapter regulating liver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very permits and mandatory pre-ride and pre-rental instruction provided by liveries, as provided in section 327.5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  <w:szCs w:val="20"/>
          </w:rPr>
          <w:t>327.04; 327.54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327.54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eth Wagner, Florida Fish and Wildlife Conservation Commission, Division of Law Enforcement, Boating and Waterways Section, 620 South Meridian Street, Tallahassee, Florida 32399, seth.wagner@myfwc.com. (850)617-945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34.002" TargetMode="External"/><Relationship Id="rId5" Type="http://schemas.openxmlformats.org/officeDocument/2006/relationships/hyperlink" Target="https://www.flrules.org/gateway/ruleNo.asp?id=68D-34.004" TargetMode="External"/><Relationship Id="rId6" Type="http://schemas.openxmlformats.org/officeDocument/2006/relationships/hyperlink" Target="https://www.flrules.org/gateway/ruleNo.asp?id=68D-34.006" TargetMode="External"/><Relationship Id="rId7" Type="http://schemas.openxmlformats.org/officeDocument/2006/relationships/hyperlink" Target="https://www.flrules.org/gateway/cfr.asp?id=327.04; 327.54, FS" TargetMode="External"/><Relationship Id="rId8" Type="http://schemas.openxmlformats.org/officeDocument/2006/relationships/hyperlink" Target="https://www.flrules.org/gateway/cfr.asp?id=327.54,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10:00Z</dcterms:created>
  <dc:creator>Brown, Cari L.</dc:creator>
  <dc:description/>
  <cp:keywords/>
  <dc:language>en-US</dc:language>
  <cp:lastModifiedBy>Owens, Anya C.</cp:lastModifiedBy>
  <dcterms:modified xsi:type="dcterms:W3CDTF">2022-07-29T14:15:00Z</dcterms:modified>
  <cp:revision>2</cp:revision>
  <dc:subject/>
  <dc:title/>
</cp:coreProperties>
</file>