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nshine State One Call of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unshine State One Call of Florida, Inc., d/b/a Sunshine 811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Strategic Planning, Committee, and Board of Directors meetings, Wednesday, August 17, 2022; Thursday, August 18, 2022; Friday, August 19, 202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arriott Hutchinson Island Beach Resort, Golf &amp; Marina, 555 NE Ocean Blvd. Stuart, FL. 3499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d by video confere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trategic Planning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dnesday, August 17, 2022, 8:30 a.m. –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trategic Planning Meeting Purpose –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Update Sunshine 811 Strategic Pl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is meeting will also be held by video conference. To participate, please click on: https://sunshine811.webex.com/sunshine811/j.php?MTID=md3158ee9775379213b18dc52bf0d248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dnesday, Aug 17, 2022, 8:00 a.m. | 10 hours | (UTC-04:00) Eastern Time (US &amp; Canada), Meeting number: 2631 131 3027, Password: qKvMPp5X4C8 (75867759 from video systems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by video system: Dial 26311313027@sunshine811.webex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173.243.2.68 and enter your meeting numb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by phone: (415)655-0001 US Toll, 1(844)621-3956 United States Toll Free, Access code: 263 113 1302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mittee Meetings, Thursday, August 18, 2022, 8:30 a.m. –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ommittee Meetings: Purpose –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gular quarterly business meetings of the Operations, Damage Prevention, Legislative Ad-Hoc, Finance and Executive Committees beginning at 8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se meetings will also be held by video conference. To participate, please click 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sunshine811.webex.com/sunshine811/j.php?MTID=ma92373ce0a9177e37ad2d4072123b3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ursday, Aug 18, 2022, 8:00 a.m. | 10 hours | (UTC-04:00) Eastern Time (US &amp; Canad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number: 2634 427 5060, Password: 9VXuJJTPV68 (98985587 from video systems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by video system: Dial 26344275060@sunshine811.webex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173.243.2.68 and enter your meeting numb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by phone: (415)655-0001 US Toll, 1(844)621-3956 United States Toll Free, Access code: 263 442 7506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oard of Directors Meeting, Friday, August 19, 2022, 8:30 a.m. –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mittee Meetings: Purpose – may reconvene to conduct unfinished business if necessar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oard of Directors Meeting: Purpose –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gular quarterly business meeting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Committee reports and presentation of motions to the Board of Directors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is meeting will also be held by video conference. To participate, please click on: https://sunshine811.webex.com/sunshine811/j.php?MTID=md33f5608a252764e3eefbf5e1333c4a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riday, August 19, 2022, 8:00 a.m. | 9 hours | (UTC-04:00) Eastern Time (US &amp; Canad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number: 2630 238 2242, Password: meNKcukU328 (63652858 from video systems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by video system: Dial 26302382242@sunshine811.webex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173.243.2.68 and enter your meeting numb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by phone: (415)655-0001 US Toll, 1(844)621-3956 United States Toll Free, Access code: 263 023 8224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sunshine811.com/agend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ori Budiani, Executive Assistant: lori.budiani@sunshine811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4:52:00Z</dcterms:created>
  <dc:creator>Harris, Whitley</dc:creator>
  <dc:description/>
  <cp:keywords/>
  <dc:language>en-US</dc:language>
  <cp:lastModifiedBy>Harris, Whitley</cp:lastModifiedBy>
  <dcterms:modified xsi:type="dcterms:W3CDTF">2022-08-03T14:52:00Z</dcterms:modified>
  <cp:revision>2</cp:revision>
  <dc:subject/>
  <dc:title/>
</cp:coreProperties>
</file>