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State Revolving Fund Program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31, 2022, 1: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email Andrew.Briscoe@FloridaDEP.gov for an invi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virtual meeting will commence at 1:00 p.m. until not later than 4:00 p.m., to conduct a workshop for the Fiscal Year (FY) 2023 Clean Water and Drinking Water State Revolving Fund intended use plans as well as the FY 2023 Bipartisan Infrastructure Law General Supplemental Funding intended use plans for both programs. This is to be immediately followed by a public meeting to discuss the issues and recommendations for management of the FY 2022 Clean Water State Revolving Fund and Drinking Water State Revolving Fund priority lists of projects to be funded with loans under Chapter 62-503 and Chapter 62-552, Florida Administrative Code, respectively. To request an invitation to the virtual meeting, please send an email to: Andrew.Briscoe@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drew Briscoe, State Revolving Fund Program, 3900 Commonwealth Boulevard, Mail Station 3505, Tallahassee, Florida 32399-3000, (850)245-2928, Andrew.Briscoe@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ndrew Briscoe, Andrew.Briscoe@FloridaDEP.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drew Briscoe, (850)245-2928, Andrew.Briscoe@FloridaDEP.gov, State Revolving Fund Program, 3900 Commonwealth Boulevard, Mail Station 350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19:00Z</dcterms:created>
  <dc:creator>Harris, Whitley</dc:creator>
  <dc:description/>
  <cp:keywords/>
  <dc:language>en-US</dc:language>
  <cp:lastModifiedBy>Harris, Whitley</cp:lastModifiedBy>
  <dcterms:modified xsi:type="dcterms:W3CDTF">2022-07-29T14:19:00Z</dcterms:modified>
  <cp:revision>2</cp:revision>
  <dc:subject/>
  <dc:title/>
</cp:coreProperties>
</file>