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0,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Bay Center, 201 E. Gregory Street, Pensaco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Alabama Transportation Planning Organization and Advisory Committees to Meet in Aug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Board will hold a public meeting at 9:00 a.m., Wednesday, August 10, 2022, at the Pensacola Bay Center, 201 E Gregory Street, Pensacola, FL. The Technical Coordinating Committee (TCC) will meet Monday, August 8, 2022, at 10:00 a.m. and the Citizens’ Advisory Committee (CAC) will meet Monday, August 8, 2022, at 5:30 p.m. Both advisory committees will meet at the Pensacola Bay Center, 201 E Gregory Street, Pensaco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and advisory committee meetings will be held in person at the above locations. However, for the convenience of our community members, the meeting can be accessed online via GoToWebinar or by phone. All in-person participants are encouraged to follow CDC COVID-19 guidelin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us live via GoToWebin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Click to register and a link to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prefer to use your phone, you must select "Use Telephone" after joining the webinar and call in using the number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FLAL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03:00Z</dcterms:created>
  <dc:creator>Harris, Whitley</dc:creator>
  <dc:description/>
  <cp:keywords/>
  <dc:language>en-US</dc:language>
  <cp:lastModifiedBy>Harris, Whitley</cp:lastModifiedBy>
  <dcterms:modified xsi:type="dcterms:W3CDTF">2022-07-29T18:03:00Z</dcterms:modified>
  <cp:revision>2</cp:revision>
  <dc:subject/>
  <dc:title/>
</cp:coreProperties>
</file>