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19.0071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s used in this rule, “citation” means an instrument which meets the requirements set forth in Section 455.224, F.S., and which is served upon a licensee or qualified business organization for the purpose of assessing a penalty in an amount established by this rule. </w:t>
      </w:r>
      <w:r>
        <w:rPr>
          <w:sz w:val="20"/>
          <w:szCs w:val="20"/>
        </w:rPr>
        <w:t>Citation violations are violations for which there is no substantial threat to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5.225, F.S., FEMC is hereby authorized to dispose of any violation designated herein by issuing a citation to the subject within six months after the filing of the complaint that is the basis for the citation. If a violation for which a citation may be issued is discovered during the course of an investigation for an unrelated violation, the citation must be issued within 6 months from the discovery of the violation and filing of the uniform complaint form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gineer who has practiced or offered to practice engineering through a corporation, partnership, or fictitious name which has not been properly qualified with the board. The fine shall be $100 for each month or fraction thereof of said activity, up to a maximum of $5,000. (See Sections 455.227(1)(j), 471.023, and 471.033(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e with an inactive or delinquent license more than one month or if a Notice of Noncompliance has previously been issued for the same offense. The fine shall be $100 for each month or fraction thereof. (See Section 471.033(1)(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siness organization practicing without being properly qualified with the board more than one month. The fine shall be $100 for each month or fraction thereof. (See Section 471.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notify the Board of a change in the principal officer of the corporation or partner in a partnership who is the qualifying professional engineer for said corporation or partnership within one month of such change. The fine shall be $500. (See Section 471.02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icensed practice of engineering. The fine shall be up to $250 for each month depending on the severity of the infraction practice, up to a maximum of $5,000.00. (See Section 455.228(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properly utilize a Title Block as required by paragraph 61G15-23.001(4)(a), F.A.C., if a Notice of Noncompliance has previously been issued for the same offense. The fine shall be $500.</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g) Failure to produce documentation of compliance with continuing education requirements within sixty (60) days of notification to the licensee of the requirement to produce said documentation – Notice of Noncompliance previously issued – paragraph 61G15-22.006(2)(c), F.A.C. The fine shall be $500.</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h) Failure to complete any or all CE required prior to renewal of license; all CE completed within thirty (30) days of notification to the licensee. Subsections 61G15-22.001(1) or 61G15-22.006(2), F.A.C. The fine shall be $500.</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i) Failure to properly qualify or register a business entity – Notice of Noncompliance previously issued – Section 471.023, F.S. The fine shall be $250.</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j) From January 1, 2023 until December 31, 2023, failure to properly sign and seal an Electronic Multidimensional Model submitted as Final Work Product – subsection 61G15-23.001(4), F.A.C. – Notice of Noncompliance previously issued OR which results in adverse impacts to the customer or client. The fine shall be $500.</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k) Signing or sealing any document that depicts work which is beyond the licensee’s profession or specialty therein or accepting and performing responsibilities the licensee is not competent to perform and which does not evidence any risk to public health, safety or welfare. (Sections 471.025(3), 455.227(1)(o), F.S., paragraphs 61G15-19.001(6)(c), (d), F.A.C.) The fine is $750.</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l) Incompetence (Subsection 61G15-19.001(5), F.A.C.) which does not evidence risk to public health, safety or welfare. The fine shall be $750.</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m) Violating any provision of Chapter 455, F.S. (Sections 471.033(1)(h) and 455.227(1)(q), F.S.); no evidence of intent or willful action and no evidence of risk to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n) Failure to produce documentation of compliance with continuing education requirements within sixty (60) days of notification to the licensee of the requirement to produce said documentation – Notice of Noncompliance previously issued – paragraph 61G15-22.006(2)(c), F.A.C.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ubject does not dispute the matter in the citation in writing within 30 days after the citation is served by personal service or within 30 days after receipt by certified mail, the citation shall become a final order of the Board of Professional Engineers. The subject has 30 days from the date the citation becomes a final order to pay the fine and costs. Failure to pay the fine and costs within the prescribed time period constitutes a violation of Section 471.033(1)(k), F.S., which will result in further disciplinary action. All fines and costs are to be made payable to “Florida Engineers Management Corporation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issuance of the citation, the investigator must confirm that the violation has been corrected or is in the process of being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1G15-19.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sequent violation(s) of the same rule or statute shall require the procedure of Section 455.225, F.S., to be followed. In addition, should the offense for which a citation could be issued occur in conjunction with violations not described herein, then the procedures of Section 455.255,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4, 455.225, 455.228(3)(a) FS. Law Implemented 455.224, 455.227, 455.228(3)(a), 471.023, 471.033 FS. History–New 4-2-00, Amended 9-26-05, 8-26-13, 12-29-19, 5-17-20, 11-2-20, 8-22-21, 8-15-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5:00Z</dcterms:created>
  <dc:creator>FLRules_Word</dc:creator>
  <dc:description/>
  <cp:keywords/>
  <dc:language>en-US</dc:language>
  <cp:lastModifiedBy>FLRules_Word</cp:lastModifiedBy>
  <dcterms:modified xsi:type="dcterms:W3CDTF">2023-06-22T13:05:00Z</dcterms:modified>
  <cp:revision>1</cp:revision>
  <dc:subject/>
  <dc:title>61G15-19</dc:title>
</cp:coreProperties>
</file>