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FSDB)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August 12, 2022, 8:00 a.m., Workshop; Regular Board of Trustees Meeting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SDB Campus, 207 San Marco Ave., St. Augustine, FL 32084, Moore Hall in the Center for Learning and Development (CLD). Moore Hall is located on the corner of San Marco Avenue and Macaris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8:00 a.m. Workshop will consist of various topics for the Board of Trustees to know and underst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 p.m. The Board of Trustees’ regularly scheduled meeting will consider all agenda items, including any new or unfinished business presented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All meetings will be live-streamed and available on the FSDB website at www.fsdbk12.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indy Brueckner, Executive Assistant to the President and Board of Trustees, at (904)827-2210 or by email at bruecknerc@fsdbk12.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Board of Trustees, at (904)827-2210 or by email at bruecknerc@fsdbk12.org. Please note that FSDB provides American Sign Language interpreters at all public meeting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indy Brueckner, Executive Assistant to the President and Board of Trustees, at (904)827-2210 or by email at bruecknerc@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8:37:00Z</dcterms:created>
  <dc:creator>Harris, Whitley</dc:creator>
  <dc:description/>
  <cp:keywords/>
  <dc:language>en-US</dc:language>
  <cp:lastModifiedBy>Harris, Whitley</cp:lastModifiedBy>
  <dcterms:modified xsi:type="dcterms:W3CDTF">2022-07-29T18:37:00Z</dcterms:modified>
  <cp:revision>2</cp:revision>
  <dc:subject/>
  <dc:title/>
</cp:coreProperties>
</file>