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8</w:t>
      </w:r>
      <w:r>
        <w:rPr>
          <w:sz w:val="20"/>
          <w:szCs w:val="20"/>
        </w:rPr>
        <w:t xml:space="preserve"> </w:t>
      </w:r>
      <w:r>
        <w:rPr>
          <w:b/>
          <w:color w:val="000000"/>
          <w:sz w:val="20"/>
          <w:szCs w:val="20"/>
          <w:lang w:val="en-US" w:eastAsia="en-US"/>
        </w:rPr>
        <w:t>Reimbursement Premium Formul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adopts the Premium Formula to determine the Actuarially Indicated Reimbursement Premium to be paid to the Florida Hurricane Catastrophe Fund, as required by Section 215.555(5)(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finitions. </w:t>
      </w:r>
      <w:r>
        <w:rPr>
          <w:sz w:val="20"/>
          <w:szCs w:val="20"/>
          <w:lang w:val="en-US" w:eastAsia="en-US"/>
        </w:rPr>
        <w:t>The definitions in the Reimbursement Contract for the applicable Contract Year also apply to this rule and the forms referenced in this rule. In addition, as used in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BA” means the State Board of Administration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act Year” is defined in Section 215.555(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ependent Consultant” means the independent individual, firm, or organization with which the SBA contracts to prepare the Premium Formula and any other actuarial services for the FHCF, as determined under the contract with the Consulta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mium Formul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ula for determining the Actuarially Indicated Reimbursement Premium to be paid to the Fund, as required by Section 215.555(5)(b), F.S., is the rate times the exposure per $1,000 of insured value and this equals the Premium to be paid in dollars. The premium rates are determined by taking into account geographic location by zip code; construction type; policy deductible; type of insurance and other such factors deemed by the SBA to be appropriate. The Formula is developed by an Independent Consultant selected by the SBA,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sz w:val="20"/>
        </w:rPr>
        <w:t>For the 2022/2023 Contract Year, the Formula developed by the SBA’s Independent Consultant, “Florida Hurricane Catastrophe Fund 2022 Ratemaking Formula Report Presented to the State Board of Administration of Florida March 30, 2022,</w:t>
      </w:r>
      <w:r>
        <w:rPr>
          <w:sz w:val="20"/>
          <w:szCs w:val="20"/>
          <w:lang w:val="en-US" w:eastAsia="en-US"/>
        </w:rPr>
        <w:t xml:space="preserve"> </w:t>
      </w:r>
      <w:hyperlink r:id="rId2">
        <w:r>
          <w:rPr>
            <w:rStyle w:val="InternetLink"/>
            <w:color w:val="2F3586"/>
            <w:sz w:val="20"/>
            <w:u w:val="single"/>
          </w:rPr>
          <w:t>http://www.flrules.org/Gateway/reference.asp?No=Ref-14596</w:t>
        </w:r>
      </w:hyperlink>
      <w:r>
        <w:rPr>
          <w:sz w:val="20"/>
        </w:rPr>
        <w:t>,” as approved by the SBA, is hereby adopted and incorporated by reference into this rule. The premium rates are developed in accordance with the Premium Formula methodology approved by the SBA</w:t>
      </w:r>
      <w:r>
        <w:rPr>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Circumstan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cation of Premium. Premiums paid to the FHCF with reference to property covered by Quota Share Primary Insurance Arrangements, as that phrase is defined in Section 627.351(6)(c)2.a.(I), F.S., will be allocated by the FHCF between the Company and Citizens in accordance with the percentages specified in the Quota Share Primary Insurance Arrangement for the purposes of premium billing, calculating retentions and determining reimbursement pay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premium rates established pursuant to subsection (3). The methodology used by the Independent Consultant will be based on sound actuarial principles to establish greater actuarial equity in the premium structure.</w:t>
      </w:r>
    </w:p>
    <w:p>
      <w:pPr>
        <w:pStyle w:val="Normal"/>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Special recognition is not given to Companies that do not have exposure for Covered Policies for an entire Contract Year, except for New Participants as </w:t>
      </w:r>
      <w:r>
        <w:rPr>
          <w:sz w:val="20"/>
          <w:szCs w:val="20"/>
          <w:lang w:val="en-US" w:eastAsia="en-US"/>
        </w:rPr>
        <w:t>required by Article X(1) and X(2) of the Reimbursement Contract</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he forms adopted and incorporated by reference in this rule may be obtained from the FHCF website at www.sbafla.com/fhcf, or from the Florida Hurricane Catastrophe Fund Administrator, Paragon Strategic Solutions Inc., at 8200 Tower, 5600 West 83rd Street, Suite 1100, Minneapolis, MN 55437.</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FS. History–New 9-20-99, Amended 7-3-00, 9-17-01, 7-17-02, 7-2-03, 7-29-04, 7-17-05, 7-6-06, 7-17-07, 6-16-08, 8-2-09, 7-8-10, 7-3-11, 6-25-12, 6-18-13, 6-10-14, 6-2-15, 5-18-16, 5-30-17, 8-1-18, 5-21-19, 9-17-19, 7-16-20, 6-23-21, 8-18-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5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9:00Z</dcterms:created>
  <dc:creator>FLRules_Word</dc:creator>
  <dc:description/>
  <cp:keywords/>
  <dc:language>en-US</dc:language>
  <cp:lastModifiedBy>FLRules_Word</cp:lastModifiedBy>
  <dcterms:modified xsi:type="dcterms:W3CDTF">2022-08-02T13:39:00Z</dcterms:modified>
  <cp:revision>1</cp:revision>
  <dc:subject/>
  <dc:title>19-8</dc:title>
</cp:coreProperties>
</file>