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EETING DATE CHANGED: August 2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was previously scheduled for August 4, 202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Stuart Fire Rescue, 800 SE Martin Luther King Jr. Boulevar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DATE CHANGED as of August 1, 2022.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date was previously scheduled for August 4, 2022 and now changed to August 23, 2022. This was previously advertised on July 3, 2022, Vol/No. 48/135. Notice ID: 260622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23:00Z</dcterms:created>
  <dc:creator>Harris, Whitley</dc:creator>
  <dc:description/>
  <cp:keywords/>
  <dc:language>en-US</dc:language>
  <cp:lastModifiedBy>Harris, Whitley</cp:lastModifiedBy>
  <dcterms:modified xsi:type="dcterms:W3CDTF">2022-08-01T17:23:00Z</dcterms:modified>
  <cp:revision>2</cp:revision>
  <dc:subject/>
  <dc:title/>
</cp:coreProperties>
</file>