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7045 CBJTC Bldg 1523A Latrine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umber and Name: 217045 CBJTC Latrine Bldg 1523A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Location: Camp Blanding Joint Training Center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tatement of Work: Provide labor, equipment and materials to remodel Building 1523A (Male and Female latrine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timated Construction Cost: $200,000 - $25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of MFMP VIP Posting: August 9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n-Mandatory Pre-Bid Meeting / 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 Opening Date: As stated on the Vendor Information Portal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int Of Contact: Department of Military Affairs, CFMO Contract Management Office, (904)823-0255 or e-mail ng.fl.flarng.list.cfmo-contracting@army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COMPLETE INFORMATION AND SUBMISSION REQUIREMENTS PLEASE REFER TO THE MYFLORIDA.COM VENDOR INFORMATION PORTAL AT https</w:t>
      </w:r>
      <w:r>
        <w:rPr>
          <w:rFonts w:eastAsia="Times New Roman" w:cs="Times New Roman" w:ascii="Times New Roman" w:hAnsi="Times New Roman"/>
          <w:sz w:val="20"/>
          <w:szCs w:val="20"/>
        </w:rPr>
        <w:t>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00:00Z</dcterms:created>
  <dc:creator>Harris, Whitley</dc:creator>
  <dc:description/>
  <cp:keywords/>
  <dc:language>en-US</dc:language>
  <cp:lastModifiedBy>Harris, Whitley</cp:lastModifiedBy>
  <dcterms:modified xsi:type="dcterms:W3CDTF">2022-08-08T19:00:00Z</dcterms:modified>
  <cp:revision>2</cp:revision>
  <dc:subject/>
  <dc:title/>
</cp:coreProperties>
</file>