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NHANDLE PUBLIC LIBRARY COOPERATIVE SYSTE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anhandle Public Library Cooperative System (PPLC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7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PPLCS office located at 2862 Madison St., Ste 1, Marianna, FL 324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mal board meeting materi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ynthia at cdelahunt@pplcs.net or (850)482-92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ynthia at cdelahunt@pplcs.net or (850)482-92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ynthia at cdelahunt@pplcs.net or (850)482-92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4:00Z</dcterms:created>
  <dc:creator>Harris, Whitley</dc:creator>
  <dc:description/>
  <cp:keywords/>
  <dc:language>en-US</dc:language>
  <cp:lastModifiedBy>Harris, Whitley</cp:lastModifiedBy>
  <dcterms:modified xsi:type="dcterms:W3CDTF">2022-08-02T14:14:00Z</dcterms:modified>
  <cp:revision>2</cp:revision>
  <dc:subject/>
  <dc:title/>
</cp:coreProperties>
</file>