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5.069</w:t>
        </w:r>
      </w:hyperlink>
      <w:r>
        <w:rPr>
          <w:rFonts w:eastAsia="Times New Roman"/>
          <w:szCs w:val="20"/>
        </w:rPr>
        <w:tab/>
        <w:t>School District Professional Learning Syste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ncorporate a new assurance in the incorporated Professional Learning Systems template, Form PLST-2022. The rule will also be updated to reflect current research and best prac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d assurances in the incorporated Professional Learning Systems template, Form PLST-2022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12.56(1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2.98(8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2.57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12.98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6, 2022, 11 a.m. to 11:30 a.m. or upon conclusion of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. To participate virtually, register for the meeting at https://teams.microsoft.com/registration/exC_Y2_Lc0GMHBQGu1y3lA,H1qJTM2sDkOcYQaBAfS3jA,0qa-i_vK50SERAljKjzS3A,riiUrr-eq0SpCiCxMj0Naw,jkmObkxcikazAKj0U5_bqQ,yEM7EXH3a0eWpUr0aflCVA?mode=read&amp;tenantId=63bf107b-cb6f-4173-8c1c-1406bb5cb794; once registered, a confirmation email will be sent with directions for joining the meeting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sey McDaniel, Director, Bureau of Educator Recruitment, Development and Retention, Florida Department of Education; (850)245-0558 or Josey.McDaniel@fldoe.org. To comment on this rule development workshop, please go to https://web02.fldoe.org/rules or contact Chris Emerson, Director, Office of Executive Management, Department of Education, at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Will be available prior to rule workshop at, </w:t>
      </w:r>
      <w:hyperlink r:id="rId11">
        <w:r>
          <w:rPr>
            <w:rStyle w:val="InternetLink"/>
            <w:rFonts w:eastAsia="Times New Roman"/>
            <w:szCs w:val="20"/>
          </w:rPr>
          <w:t>https://web02.fldoe.org/rules/Default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69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12.56(13)" TargetMode="External"/><Relationship Id="rId7" Type="http://schemas.openxmlformats.org/officeDocument/2006/relationships/hyperlink" Target="https://www.flrules.org/gateway/statute.asp?id= 1012.98(8)" TargetMode="External"/><Relationship Id="rId8" Type="http://schemas.openxmlformats.org/officeDocument/2006/relationships/hyperlink" Target="https://www.flrules.org/gateway/statute.asp?id=1012.56" TargetMode="External"/><Relationship Id="rId9" Type="http://schemas.openxmlformats.org/officeDocument/2006/relationships/hyperlink" Target="https://www.flrules.org/gateway/statute.asp?id= 1012.575" TargetMode="External"/><Relationship Id="rId10" Type="http://schemas.openxmlformats.org/officeDocument/2006/relationships/hyperlink" Target="https://www.flrules.org/gateway/statute.asp?id= 1012.98" TargetMode="External"/><Relationship Id="rId11" Type="http://schemas.openxmlformats.org/officeDocument/2006/relationships/hyperlink" Target="https://web02.fldoe.org/rules/Defaul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00:00Z</dcterms:created>
  <dc:creator>Brown, Cari L.</dc:creator>
  <dc:description/>
  <cp:keywords/>
  <dc:language>en-US</dc:language>
  <cp:lastModifiedBy>Owens, Anya C.</cp:lastModifiedBy>
  <dcterms:modified xsi:type="dcterms:W3CDTF">2022-08-01T18:43:00Z</dcterms:modified>
  <cp:revision>3</cp:revision>
  <dc:subject/>
  <dc:title/>
</cp:coreProperties>
</file>