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5, 2022, 9:30 a.m. – 10:30 a.m., IL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2822743417?pwd=ZG9jTzFSWTVaeGtQTTV3VkVsTGRoQT09, Meeting ID: 828 2274 3417, Passcode: 6375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2822743417#,,,,*63754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2822743417#,,,,*637540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8 2274 3417, Passcode: 6375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3NCkg99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57:00Z</dcterms:created>
  <dc:creator>Harris, Whitley</dc:creator>
  <dc:description/>
  <cp:keywords/>
  <dc:language>en-US</dc:language>
  <cp:lastModifiedBy>Harris, Whitley</cp:lastModifiedBy>
  <dcterms:modified xsi:type="dcterms:W3CDTF">2022-08-01T18:57:00Z</dcterms:modified>
  <cp:revision>2</cp:revision>
  <dc:subject/>
  <dc:title/>
</cp:coreProperties>
</file>