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24.008 Slipper Lobster; Prohibitions Relating to Eggbearing Slipper Lobster.</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harvest or possession of eggbearing slipper lobster is prohibited eggbearing slipper lobster found in traps shall be immediately returned to the water free, alive, and unharmed. The practice of stripping or otherwise molesting eggbearing slipper lobster in order to remove the eggs is prohibited and the possession of slipper lobster tails from which eggs, swimmerettes, or pleopods have been removed or stripped is prohibi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2-87, Amended 7-2-90, Formerly 46-24.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Feng Xiao</cp:lastModifiedBy>
  <dcterms:modified xsi:type="dcterms:W3CDTF">2006-09-26T01:57:00Z</dcterms:modified>
  <cp:revision>2</cp:revision>
  <dc:subject/>
  <dc:title>CHAPTER 68B-24 SPINY LOBSTER (CRAWFISH) AND SLIPPER LOBSTER</dc:title>
</cp:coreProperties>
</file>