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October 12, 2022, 9:00 a.m. &amp; Thursday, October 13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at Frank Building, 419 North Pierce Street, Tampa, Florida 3360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also be held via conference call. To participate in the meeting, call United States (Toll Free): 1 877 309 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 (850) 488-12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9:00Z</dcterms:created>
  <dc:creator>Brown, Cari L.</dc:creator>
  <dc:description/>
  <cp:keywords/>
  <dc:language>en-US</dc:language>
  <cp:lastModifiedBy>Brown, Cari L.</cp:lastModifiedBy>
  <dcterms:modified xsi:type="dcterms:W3CDTF">2022-09-21T11:04:00Z</dcterms:modified>
  <cp:revision>1</cp:revision>
  <dc:subject/>
  <dc:title/>
</cp:coreProperties>
</file>