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uest Corporation of America,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25, 2022,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1(877)309-2074, with passcode 371-480-865; In-Person at Southeastern Livestock Pavilion – North H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project plans for a new interchange on Interchange 75 (I-75) at NW 49th Street near Ocala. (FPID no. 435209-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enhance interstate and regional mobility within Marion County and accommodate future traffic growth.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bit.ly/3Hpnau3. Once registered, participants will receive a confirmation email containing information about joining the meeting online. Please note, Internet Explorer cannot be used to register or attend this webinar.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1(877)309-2074 and entering the passcode 371-480-865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en House Option: Participants may attend in person by going to the Southeastern Livestock Pavilion – North Hall, 2232 NE Jacksonville Road, Ocala, FL 34470 anytime between 5:30 p.m. –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www.cflroads.com/project/435209-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on about this project is also available online at www.cflroads.com. Simply type FPID No. 435209-1 in the search box, click “go” and then select the project. We encourage you to participate in the I-75 at NW 49th Street Interchange project public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Megan Owens at (386)943-5140, or by email at Megan.Owen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egan Owens by phone at (386)943-5140, by email at Megan.Owens@dot.state.fl.us, or U.S. mail at Florida Department of Transportation, 719 South Woodland Blvd., M.S. 542, DeLand, FL 32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23:00Z</dcterms:created>
  <dc:creator>Harris, Whitley</dc:creator>
  <dc:description/>
  <cp:keywords/>
  <dc:language>en-US</dc:language>
  <cp:lastModifiedBy>Harris, Whitley</cp:lastModifiedBy>
  <dcterms:modified xsi:type="dcterms:W3CDTF">2022-08-16T14:23:00Z</dcterms:modified>
  <cp:revision>2</cp:revision>
  <dc:subject/>
  <dc:title/>
</cp:coreProperties>
</file>