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5A-7.007 General Eligibility for Appointment and Retention Preference</w:t>
      </w:r>
      <w:r>
        <w:rPr>
          <w:b/>
          <w:sz w:val="20"/>
        </w:rPr>
        <w:t>, and Educational Waiv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Rule Chapter 55A-7, F.A.C., sets forth procedures for providing preference and priority in the employment selection and retention practices of agencies of the State and its political subdivisions as defined in Section 1.01(8), F.S., </w:t>
      </w:r>
      <w:r>
        <w:rPr>
          <w:sz w:val="20"/>
          <w:szCs w:val="20"/>
        </w:rPr>
        <w:t xml:space="preserve">providing that the state and its political subdivisions may waive a postsecondary educational requirement for reservists or veterans employed under the state’s Career Service System under Section 110.205(1), F.S., unless serving in an exempt position under Section 110.205(2), F.S., </w:t>
      </w:r>
      <w:r>
        <w:rPr>
          <w:sz w:val="20"/>
          <w:szCs w:val="20"/>
          <w:lang w:val="en-US" w:eastAsia="en-US"/>
        </w:rPr>
        <w:t>applying such rules to those certain servicemembers, veterans, spouses and family members of servicemembers and veterans specified in Section 295.07(1), F.S.,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ave not been classified by any branch of the Armed Forces of the United States as a deserter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ve not received a discharge under less than honorable conditions upon separation from the Armed Fo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Have not been designated as exempt pursuant to Section 295.07(5), F.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065, 295.07(4), 295.07(5), 295.123 FS. History–New 3-30-88, Formerly 22VP-1.007, Amended 12-27-98, 6-27-16, 8-1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6:00Z</dcterms:created>
  <dc:creator>FLRules_Word</dc:creator>
  <dc:description/>
  <cp:keywords/>
  <dc:language>en-US</dc:language>
  <cp:lastModifiedBy>FLRules_Word</cp:lastModifiedBy>
  <dcterms:modified xsi:type="dcterms:W3CDTF">2022-08-02T12:46:00Z</dcterms:modified>
  <cp:revision>1</cp:revision>
  <dc:subject/>
  <dc:title>55A-7</dc:title>
</cp:coreProperties>
</file>