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25.001 Tampa Bay Park; Purpose; Closure of Certain Waters to Net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minimize user group conflicts within the boundaries of Tampa Bay Park in Hillsborough County, while maintaining reasonable access by all user groups to the marine resources in the waters of that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waters of Old Tampa Bay in Hillsborough County are closed to the harvest of all fishes by net, excluding the use of common hand cast ne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aters of all creeks, canals, bayous, tributaries, bays, and inlets and all waters within 100 yards of the mouths of such bodies of water, between the southeast side of the mouth of Rocky Creek to the northwest side of the mouth of Double Branch Cree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9-87, Formerly 46-25.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7:00Z</dcterms:created>
  <dc:creator>FLRules_Word</dc:creator>
  <dc:description/>
  <cp:keywords/>
  <dc:language>en-US</dc:language>
  <cp:lastModifiedBy>FLRules_Word</cp:lastModifiedBy>
  <dcterms:modified xsi:type="dcterms:W3CDTF">2017-08-16T12:47:00Z</dcterms:modified>
  <cp:revision>1</cp:revision>
  <dc:subject/>
  <dc:title>68B-25</dc:title>
</cp:coreProperties>
</file>