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4-97.003</w:t>
        </w:r>
      </w:hyperlink>
      <w:r>
        <w:rPr>
          <w:rFonts w:eastAsia="Times New Roman" w:cs="Times New Roman" w:ascii="Times New Roman" w:hAnsi="Times New Roman"/>
          <w:sz w:val="20"/>
          <w:szCs w:val="20"/>
        </w:rPr>
        <w:tab/>
        <w:t>Access Control Classification System and Access Management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1, 2022,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District One, 801 N. Broadway Ave,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irtual option is also provided at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on your computer or mobile ap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ick here to join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join by entering a meeting ID: Meeting ID: 273 484 427 74, Passcode: M5dFPi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with a video conferencing device: 11384774@t.plcm.v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deo Conference ID: 117 202 998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VTC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39-5589, 953133763# United States, Tallahass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Conference ID: 953 133 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d a local number | Reset P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One Access Management Review Committee will be meeting to discuss the proposed Eagle Lake Storage and Commercial development located on the southeast quadrant of US 17 and SR 542. The committee will be meeting with the applicant to discuss the request for an access connection to SR 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na Schaill, Access Management Manager, District One, 801 N. Broadway Ave, Bartow, FL 33830</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na Schaill, Access Management Manager, District One, 801 N. Broadway Ave, Bartow, FL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97.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9:00Z</dcterms:created>
  <dc:creator>Harris, Whitley</dc:creator>
  <dc:description/>
  <cp:keywords/>
  <dc:language>en-US</dc:language>
  <cp:lastModifiedBy>Harris, Whitley</cp:lastModifiedBy>
  <dcterms:modified xsi:type="dcterms:W3CDTF">2022-08-02T14:02:00Z</dcterms:modified>
  <cp:revision>1</cp:revision>
  <dc:subject/>
  <dc:title/>
</cp:coreProperties>
</file>