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5.002 E. G. Simmons Park; Closure of Park Waters to Net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ters of E.G. Simmons Park in Hillsborough County are closed to the harvest of all fishes by net, excluding the use of common hand cast nets or hand-held landing or dip nets. The possession of any net, other than a common hand cast net or hand-held landing or dip net, within the par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G. Simmons Park” or “park,” as used in this rule, means all land and water lying within the boundaries of E.G. Simmons Park in Hillsborough County as marked by the Hillsborough County Parks and Recreation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1-88, Formerly 46-25.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47:00Z</dcterms:created>
  <dc:creator>FLRules_Word</dc:creator>
  <dc:description/>
  <cp:keywords/>
  <dc:language>en-US</dc:language>
  <cp:lastModifiedBy>FLRules_Word</cp:lastModifiedBy>
  <dcterms:modified xsi:type="dcterms:W3CDTF">2017-08-16T12:47:00Z</dcterms:modified>
  <cp:revision>1</cp:revision>
  <dc:subject/>
  <dc:title>68B-25</dc:title>
</cp:coreProperties>
</file>