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d the Florida Defense Support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ugust 18, 2022, 9:00 a.m. – 11:00 a.m. E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Webina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proposed actions that will assist in preserving, protecting and enhancing Florida’s military installations and miss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Griggs, (850)298-6640, mgriggs@enterpriseflorida.com or https://www.enterpriseflorida.com/wp-content/uploads/FDSTF-Agendas-2022.pdf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Michelle Griggs, (850)298-6640, mgriggs@enterpris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erry McCaffrey, (850)298-6652, tmccaffrey@enterpris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7:02:00Z</dcterms:created>
  <dc:creator>Harris, Whitley</dc:creator>
  <dc:description/>
  <cp:keywords/>
  <dc:language>en-US</dc:language>
  <cp:lastModifiedBy>Harris, Whitley</cp:lastModifiedBy>
  <dcterms:modified xsi:type="dcterms:W3CDTF">2022-08-02T17:02:00Z</dcterms:modified>
  <cp:revision>2</cp:revision>
  <dc:subject/>
  <dc:title/>
</cp:coreProperties>
</file>