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alty Rentals NSB LLC, Line-Make ORE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Oreion Motors LLC, intends to allow the establishment of Salty Rentals NSB LLC dba Salty Sales Service &amp; Rentals, as a dealership for the sale of low-speed vehicles manufactured by Oreion Motors LLC, (line-make OREI) at 1101 North Dixie Freeway, New Smyrna Beach, (Volusia County), Florida 32168, on or after September 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alty Rentals NSB LLC dba Salty Sales Service &amp; Rentals are dealer operator(s): John Kostoglou, 1101 North Dixie Freeway, New Smyrna Beach, Florida 32168, Lisa Cordell, 1101 North Dixie Freeway, New Smyrna Beach, Florida 32168; principal investor(s): John Kostoglou, 1101 North Dixie Freeway, New Smyrna Beach, Florida 32168, Lisa Cordell, 1101 North Dixie Freeway, New Smyrna Beach, Florida 32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seanne Knox, Oreion Motors LLC, 331 Academy Drive, Corrales, New Mexico 87048.</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09:00Z</dcterms:created>
  <dc:creator>Harris, Whitley</dc:creator>
  <dc:description/>
  <cp:keywords/>
  <dc:language>en-US</dc:language>
  <cp:lastModifiedBy>Harris, Whitley</cp:lastModifiedBy>
  <dcterms:modified xsi:type="dcterms:W3CDTF">2022-08-02T17:09:00Z</dcterms:modified>
  <cp:revision>2</cp:revision>
  <dc:subject/>
  <dc:title/>
</cp:coreProperties>
</file>