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WFL Golf Carts LLC,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SWFL Golf Carts LLC, as a dealership for the sale of low-speed vehicles manufactured by Elite Electric Vehicles LLC (line-make EEVL) at 25150 Bernwood Drive Units 27 28 29, Bonita Springs, (Lee County), Florida 34135, on or after September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WFL Golf Carts LLC are dealer operator(s): Alex Greenwood, 25150 Bernwood Drive Units 27 28 29, Bonita Springs, Florida 34135; principal investor(s): Alex Greenwood, 25150 Bernwood Drive Units 27 28 29, Bonita Springs, Florida 3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East 37th Place, Wildwood, Florida 3478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11:00Z</dcterms:created>
  <dc:creator>Harris, Whitley</dc:creator>
  <dc:description/>
  <cp:keywords/>
  <dc:language>en-US</dc:language>
  <cp:lastModifiedBy>Harris, Whitley</cp:lastModifiedBy>
  <dcterms:modified xsi:type="dcterms:W3CDTF">2022-08-02T17:11:00Z</dcterms:modified>
  <cp:revision>2</cp:revision>
  <dc:subject/>
  <dc:title/>
</cp:coreProperties>
</file>