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EBTSCO LLC, Line-Make EEVL</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Elite Electric Vehicles LLC, intends to allow the establishment of EBTSCO LLC dba Roadshark Scooters, as a dealership for the sale of low-speed vehicles manufactured by Elite Electric Vehicles LLC (line-make EEVL) at 626 South 8th Street Suite A, Fernandina Beach, (Nassau County), Florida 32034, on or after September 4,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EBTSCO LLC dba Roadshark Scooters are dealer operator(s): Scott Thompson, 626 South 8th Street, Fernandina Beach, Florida 32034, principal investor(s): Scott Thompson, 626 South 8th Street, Fernandina Beach, Florida 320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Danny Dodd, Elite Electric Vehicles LLC, 3125 NorthEast 37th Place, Wildwood, Florida 34785.</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7:15:00Z</dcterms:created>
  <dc:creator>Harris, Whitley</dc:creator>
  <dc:description/>
  <cp:keywords/>
  <dc:language>en-US</dc:language>
  <cp:lastModifiedBy>Harris, Whitley</cp:lastModifiedBy>
  <dcterms:modified xsi:type="dcterms:W3CDTF">2022-08-02T17:15:00Z</dcterms:modified>
  <cp:revision>2</cp:revision>
  <dc:subject/>
  <dc:title/>
</cp:coreProperties>
</file>