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orrec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16,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ception and Medical Center (Training Building), 7765 south County Road 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tice of Meeting/Workshop Hearing. Department of Corr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ular Quarterly Meeting of the RMC Hospital Governing Body. A portion of the meeting governed by Sections 945.6032(3) and 766.101(7)(a), F.S., is to be closed to the public to allow the RMCH Governing Body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lby Elwood at (386)496-7204 or celwood@TemaCenturion.com. It may also be obtained at the following link: http://www.dc.state.fl.us/ci/docs/RMC_Agenda_081622.pdf.</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olby Elwood at (386)496-7204 or celwood@TeamCenturion.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5:00Z</dcterms:created>
  <dc:creator>Harris, Whitley</dc:creator>
  <dc:description/>
  <cp:keywords/>
  <dc:language>en-US</dc:language>
  <cp:lastModifiedBy>Harris, Whitley</cp:lastModifiedBy>
  <dcterms:modified xsi:type="dcterms:W3CDTF">2022-08-04T12:45:00Z</dcterms:modified>
  <cp:revision>2</cp:revision>
  <dc:subject/>
  <dc:title/>
</cp:coreProperties>
</file>