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4,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Microsoft Teams or Teleconference. The public and stakeholders can attend the meeting and provide comment by using the following link: https://teams.microsoft.com/l/meetup-join/19%3ameeting_MTAwZjU5Y2YtNzI4Yy00OTdjLThhYjAtNTc4MGQzODY1NGQw%40thread.v2/0?context=%7b%22Tid%22%3a%227d508ec0-09f9-4402-8304-3a93bd40a972%22%2c%22Oid%22%3a%224df5e295-84da-43eb-a6f9-f053183d902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ively, for telephone-only participation, dial (786)749-6127, and when prompted enter the conference passcode: 875 792 9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west Florida Water Management District has scheduled a public meeting to solicit stakeholder input on the District’s proposed 2022 Minimum Flows and Levels (MFL) Priority List and Schedule. The Priority List and Schedule is updated annually and identifies water bodies for which the District plans to establish minimum flows and levels and reservations pursuant to the requirements of Section 373.04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Southwest Florida Water Management District announces a public meeting to which all persons are invited, to be held jointly with the St. Johns River Water Management District and South Florida Water Management District,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Zoom. The public and stakeholders can attend the meeting and provided comment by using the following link: https://sfwmd-gov.zoom.us/webinar/register/WN_g2Z7youUSU2yKVIdoBfS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ed 2022 MFL Priority Lists and Schedules for the water management districts in the Central Florida Water Initiative (CFWI) Area. Representatives from the Southwest Florida Water Management District, St. Johns River Water Management District, and South Florida Water Management District will provide information and hear public comments on their proposed 2022 MFL Priority Lists and Schedules with a focus on the CFWI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for either meeting may be obtained by contacting: Doug Leeper, MFLs Program Lead, SWFWMD, 2379 Broad St., Brooksville, FL 34604, (352)269-5863 or (352)796-7211, and the agendas are also available on the District website at: https://www.swfwmd.state.fl.us/about/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269-3929, or 1(800)423-1476 (FL only),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ug Leeper, MFLs Program Lead, SWFWMD, 2379 Broad St., Brooksville, FL 34604, (352)269-5863 or (352)796-7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03:00Z</dcterms:created>
  <dc:creator>Harris, Whitley</dc:creator>
  <dc:description/>
  <cp:keywords/>
  <dc:language>en-US</dc:language>
  <cp:lastModifiedBy>Harris, Whitley</cp:lastModifiedBy>
  <dcterms:modified xsi:type="dcterms:W3CDTF">2022-08-02T19:03:00Z</dcterms:modified>
  <cp:revision>2</cp:revision>
  <dc:subject/>
  <dc:title/>
</cp:coreProperties>
</file>