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Q-RH-22-101 ENGINEERING SERVICES FOR STORMWATER MASTER PLAN UPDATE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FQ-RH-22-101 ENGINEERING SERVICES FOR STORMWATER MASTER PLAN UPDATE PROJECT; CLOSES 9/20/22, 1:00 p.m.; WWW.BIDNETDIREC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08:00Z</dcterms:created>
  <dc:creator>Harris, Whitley</dc:creator>
  <dc:description/>
  <cp:keywords/>
  <dc:language>en-US</dc:language>
  <cp:lastModifiedBy>Harris, Whitley</cp:lastModifiedBy>
  <dcterms:modified xsi:type="dcterms:W3CDTF">2022-08-02T19:08:00Z</dcterms:modified>
  <cp:revision>2</cp:revision>
  <dc:subject/>
  <dc:title/>
</cp:coreProperties>
</file>