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-RH-22-194 DISASTER DEBRIS REMOV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P-RH-22-194 DISASTER DEBRIS REMOVAL SERVICES; CLOSES 9/13/22, 1:15 p.m.; WWW.BIDNETDIREC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7:00Z</dcterms:created>
  <dc:creator>Harris, Whitley</dc:creator>
  <dc:description/>
  <cp:keywords/>
  <dc:language>en-US</dc:language>
  <cp:lastModifiedBy>Harris, Whitley</cp:lastModifiedBy>
  <dcterms:modified xsi:type="dcterms:W3CDTF">2022-08-02T19:07:00Z</dcterms:modified>
  <cp:revision>2</cp:revision>
  <dc:subject/>
  <dc:title/>
</cp:coreProperties>
</file>