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July 27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1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3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7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3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9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22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A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A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A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A-7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A-7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A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A-7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A-7.0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A-7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A-7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S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S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S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01.8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01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25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08-02T18:49:00Z</dcterms:modified>
  <cp:revision>4</cp:revision>
  <dc:subject/>
  <dc:title/>
</cp:coreProperties>
</file>